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eastAsia="ru-RU"/>
        </w:rPr>
        <w:t>Рассылка сайта Саната Кум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33399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99"/>
          <w:sz w:val="20"/>
          <w:szCs w:val="20"/>
          <w:lang w:eastAsia="ru-RU"/>
        </w:rPr>
        <w:t>Автор рассылки</w:t>
      </w:r>
      <w:r>
        <w:rPr>
          <w:rFonts w:eastAsia="Times New Roman" w:cs="Arial" w:ascii="Arial" w:hAnsi="Arial"/>
          <w:b/>
          <w:bCs/>
          <w:i/>
          <w:iCs/>
          <w:color w:val="333399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99"/>
          <w:sz w:val="20"/>
          <w:szCs w:val="20"/>
          <w:u w:val="single"/>
          <w:lang w:eastAsia="ru-RU"/>
        </w:rPr>
        <w:t>Наталья Котельни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99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99"/>
          <w:sz w:val="20"/>
          <w:szCs w:val="20"/>
          <w:lang w:eastAsia="ru-RU"/>
        </w:rPr>
        <w:t>e-mail</w:t>
      </w:r>
      <w:r>
        <w:rPr>
          <w:rFonts w:eastAsia="Times New Roman" w:cs="Arial" w:ascii="Arial" w:hAnsi="Arial"/>
          <w:b/>
          <w:bCs/>
          <w:i/>
          <w:iCs/>
          <w:color w:val="333399"/>
          <w:sz w:val="20"/>
          <w:szCs w:val="20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0"/>
            <w:szCs w:val="20"/>
            <w:u w:val="single"/>
            <w:lang w:eastAsia="ru-RU"/>
          </w:rPr>
          <w:t>sanatcumara@gmail.com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  <w:lang w:val="en-US" w:eastAsia="en-US"/>
        </w:rPr>
        <w:drawing>
          <wp:inline distT="0" distB="0" distL="0" distR="0">
            <wp:extent cx="219075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szCs w:val="48"/>
          <w:lang w:eastAsia="ru-RU"/>
        </w:rPr>
        <w:t>Встречаемся на вершине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32"/>
          <w:szCs w:val="32"/>
          <w:lang w:eastAsia="ru-RU"/>
        </w:rPr>
        <w:t>Создание «Общества Единства Христосознан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99"/>
          <w:sz w:val="32"/>
          <w:szCs w:val="32"/>
          <w:lang w:eastAsia="ru-RU"/>
        </w:rPr>
        <w:t>30. 03. 201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Дорогие друзья, уважаемые коллеги – светоносцы и ченнелеры, учителя и целители, писатели и ученые, композиторы и художники, телесные терапевты и психологи новой эпохи! Мы с вами хорошо осознаем, что наша планета вступила в завершающий этап Перехода в эпоху Водоле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Мы все вместе проделали большую работу по внесению на планету знаний, эзотерических и целительских практик, божественного Света и Любви, мы открыли школы, написали книги, создали газеты и журналы, соединили на местах светоносцев в группы, проводим в интернете постоянную работу в качестве просветителей и становимся истинными мастерами своего дела, провозвестниками надвигающейся Эпохи Разума и Любви, соединенных в Мудро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Каждый из нас проложил свою тропку на Вершину. Мы поднимались и прокладывали ее в трудах и терпении. Теперь мы все уже видим эту Вершину, она уже в двух шагах. Не сомневаюсь, что на своей Первой Вершине мы увидим еще следующую, новую Вершину, но сейчас важно осознать, что мы пришли туда, куда стремились все эти го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Мне всегда мои Учителя раньше говорили – не высовывайся, сиди тихонечко, будь «за кадром». Думаю, что и вам также говорили или не давали проявиться в полную силу. Теперь я понимаю, что это была всего лишь тактика сохранения всех нас от больших передряг. Это всего лишь «военная хитрость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Теперь же я от каждого из своих Учителей получаю иные послания – «выйди из-под завесы», «стань орлом», «стань первой», «встань на свету и стой». Это означает лишь только одно – ПРИШЛА НАША ПОРА ВСТАТЬ В ПОЛНЫЙ РОСТ И СТАТЬ ЛИДЕРАМИ ВОЗНЕС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Я умышленно не говорю – я, потому что, как всегда в моих книгах-ченнелингах, обращение Учителей всегда шло через меня ко всем людям. Мы, каждый из светоносцев, – те, кто ПОНИМАЕТ СЕБЯ КАК ПЛАНЕТУ И ВСЕХ ЛЮДЕЙ НА НЕЙ, являемся КОЛЛЕКТИВНЫМ ЛИДЕРОМ ВОЗНЕСЕНИЯ. Среди нас нет первых и последних, главных и неглавных, мы все –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единство по горизонтали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, соединенные Кристаллической Сетью 14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524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Мы первые из Звездного Посева, которые уже проснулись, вышли к свету, проросли своими тоненькими ростками на огромном засеянном поле Земли. И наши ростки сейчас должны соединиться в единое сознание, чтобы стать катализатором роста остальных «семян» светоносцев. Мы проросли через «земляную корку» и уже радуемся Свету и Любви Источника - Галактического Яд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Теперь настала пора соединиться в мировое Единство, ощутить и прочувствовать на себе, как оно может работать, и что надо сделать, чтобы соединить наши усилия и сердц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Разумеется, мы уже соединены в Сети Сознания, каждый на своем уровне, но надо СУМЕТЬ РАЗУМНО И ОСОЗНАННО ВОСПОЛЬЗОВАТЬСЯ СВОЕЙ СИЛОЙ КОЛЛЕКТИВНОГО ТВОРЕНИЯ. Теперь наша сеть Сознания Христа должна стать поистине осязаемой, активной и действенно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анат Кумара, бывший многие миллионы лет Планетарным Владыкой и совершивший уже свое Вознесение на своем уровне, вернулся, чтобы соединить нас на основе нашей взаимной любви и признания, согласия и приятия и вести планету в Свет. Это его посла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drawing>
          <wp:anchor behindDoc="0" distT="0" distB="0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8575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Я предлагаю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1. Создать новое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объединенное мировое сообщество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светоносцев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для ускорения вознесения планеты в новую реальность. Его можно так и назвать: «Встреча на вершине». А можно и по-другом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2. Сделать рупорами нашего объединенного сообщества наш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сайт и форум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«Школы Вознесения Саната Кумары - «sanatkumara.ru», наш сайт «Планетарное Вознесение luciferslove.ru» и новый журнал «Мировой ченнелинг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3. Собраться на встречу для объединения и согласования, выработки своего устава и цели, для личного знакомства, соединения наших усилий и просто праздника любящих сердец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Я хочу пригласить всех желающих соединиться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на Алтае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в этом году и предлагаю конкретную дату –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17-22 июля 2012г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. Мы обсудим конкретное место позже, когда выберем его на Алтае в начале мая. Место вы также можете предложить своё, подсказать нам его до 25 апр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Думаю, мы не будем собираться на турбазе, лучше это сделать в палатках, чтобы финансовый вопрос не был слишком накладным и смогло приехать как можно больше людей. Опыт организации больших мероприятий-активаций у нас есть - на наши активации на Урале приезжало много людей. Думаю, что в нашу команду включатся добровольцы-организаторы этого славного и нужного проекта: лидеры на местах, руководители эзотерических групп и просто желающие быть вместе с нами и помочь, чем смогу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4. Мы также можем провести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совместный установочный семинар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«Христосознание»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после совещания учителей для всех желающи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Запись желающих выступить на совещании и семинаре началась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Запись слушателей семинара начнется в мае. Мы обязательно пришлем вам рассылку с программой и контактными телефонами, и опубликуем программу на сайт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5. Провести весной-летом коллективные медитации, чтобы внести энергию в наш новый проект - создание Общества Единства Христосозн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то слово – Христосознание, Сознание Христа - является определяющим, самым главным отличием нового объединения.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Мы соединяемся, чтобы помочь себе - планете быстрее перейти в Свет и Любовь Хрис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Наши соединенные осознанные усилия станут мощным духовным и энергетическим прорывом в эпоху Света и Любви-Мудрости. Мы будем сообща катализировать духовные движения планеты, ускоряя развитие сознания людей. Наши совместные медитации и проекты будут способствовать нашей активности в помощи планете и мобилизации всех сил в трудные моменты процесса вознесения плане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6. От всей души приглашаю зарубежные группы влиться в наше движение и стать региональными представителями движения Христосознания у себя в стран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Прошу вашей поддержки и помощи в нашем начина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Предлагаю вам высказать ваши мнения по этому поводу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на сайте и форуме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Школы Вознесения Саната Кумары «sanatkumara.ru», на страницах журнала «Мировой ченнелинг», чтобы выяснить, насколько этот проект своевременный и поддерживаете ли вы ег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Также предлагаю сделать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обильным центром обсуждения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сайт и форум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Школы Вознесения Саната Кумары «sanatkumara.ru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 xml:space="preserve">Пишите мне на электронную почту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sanatcumara@gmail.com</w:t>
        </w:r>
      </w:hyperlink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 xml:space="preserve">, и ваши письма и послания будут опубликованы на сайтах «Школа Вознесения sanatkumara.ru» и «Планетарное Вознесение luciferslove.ru». Также свободно пишите на форум сайта sanatkumara.ru --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sanatkumara.ru/foru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рогие вознесенные друзья! Не устали ли вы сидеть на забор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ктивность и единство – это энергия первых лет эпохи Водоле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торая пришла на смену нашему долгому обучению и ожид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то Галактический Луч Возрождения и Единения все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то ведом и кто не дрем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то энергия Новой Матрицы Зем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то то, что говорит наше серд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то то, просит рождающаяся Новая Зем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Я прошу вас поставить свои подписи под этим проектом, всех вас, кто считает важным и нужным соединение наших усил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Ваши подписи - это свидетельство того, что вы разделяете наши взгляды, что вы уже в нашем сообществе и являетесь его полноправным чле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сылайте свои ответы и подписи на электронную почту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sanatcumara@gmail.com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, Наталье Котельнико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Ждем ваших писем с поддержкой проек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 до встреч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С любовью и в служен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Наталья Котельникова, писатель-ченнелер, руководитель Школы Саната Кумары, и Владимир Ахманаев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sanatcumar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e.mail.ru/cgi-bin/sentmsg?compose&amp;To=sanatcumara@gmail.com" TargetMode="External"/><Relationship Id="rId8" Type="http://schemas.openxmlformats.org/officeDocument/2006/relationships/hyperlink" Target="http://sanatkumara.ru/forum" TargetMode="External"/><Relationship Id="rId9" Type="http://schemas.openxmlformats.org/officeDocument/2006/relationships/hyperlink" Target="http://e.mail.ru/cgi-bin/sentmsg?compose&amp;To=sanatcumar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6:00Z</dcterms:created>
  <dc:creator>Оксана</dc:creator>
  <dc:description/>
  <dc:language>en-US</dc:language>
  <cp:lastModifiedBy>Оксана</cp:lastModifiedBy>
  <dcterms:modified xsi:type="dcterms:W3CDTF">2012-04-01T05:28:00Z</dcterms:modified>
  <cp:revision>1</cp:revision>
  <dc:subject/>
  <dc:title/>
</cp:coreProperties>
</file>